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СТ по дисциплине  «Конституционное право Республики Беларусь»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иды методов конституционного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я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пр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озв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убъектами конституционного пра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странные граждане и лица без гражд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ы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приятия, организации,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нституция Республики Беларусь провозглашает единственным источником в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осуда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арламент.</w:t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онституция Республики Беларусь может быть изме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зид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ави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ем референд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Административно-территориальная единиц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рритория, в пространственных пределах которой создаются и действуют местные Советы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ерритория, в пространственных пределах которой создаются и действуют исполнительные и распорядитель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ритория, в пространственных пределах которой создаются и действуют местные Советы депутатов и исполнительные и распорядитель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рритория, в пространственных пределах которой создаются и действуют местные Советы депутатов,  исполнительные и распорядительные органы и судеб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бщественные объединения могут быть ликвид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решению их высши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шению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Верховного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по решению управления  юс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о решению проку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Гражданство Республики Беларусь основывается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ый имеет право на 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ство является равным для всех граждан, независимо от оснований его приобре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то не может быть лишен гражда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ражданство может быть предоставляться против воли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спублика Беларусь стремится к избежанию случаев без гражд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В гражданство Республики Беларусь может быть приня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юбое лицо, достигшее 18-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любое лицо, достигшее 18-летнего возраста, в отношении которого не имеется вступивший в законную силу приговор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юбое лицо, достигшее 18-летнего возраста, не ограниченное судом в дее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Демократическое государство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личие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езусловное право на публич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ение представительной демокра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прав и свобод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Права и свободы в Республике Беларусь могут быть огранич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 предусмотренных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 случаях предусмотренных Конститу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интересах национальной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Право на неприкосновенность частной жизн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ую и семейн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чести и доброго и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рское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личную неприкосно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Согласно Конституции Р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аждый может свободно выезжать за пределы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ждый может беспрепятственно возвращаться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ждый имеет право свободно передвигаться;</w:t>
      </w:r>
    </w:p>
    <w:p>
      <w:pPr>
        <w:pStyle w:val="TextBodyIndent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г) каждый, кто законно находится на территории РБ, имеет право выбирать место пребывания и жительства.</w:t>
      </w:r>
    </w:p>
    <w:p>
      <w:pPr>
        <w:pStyle w:val="21"/>
        <w:spacing w:lineRule="auto" w:line="24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Право на объединени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создавать общественные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вступать в общественные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аво ликвидировать общественные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аво на долю в имуществе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 Конституция РБ гарантирует: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b w:val="false"/>
          <w:bCs/>
          <w:sz w:val="24"/>
        </w:rPr>
        <w:t>а)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бесплатное среднее образование;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b w:val="false"/>
          <w:bCs/>
          <w:sz w:val="24"/>
        </w:rPr>
        <w:t>б)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бесплатное высшее образование;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b w:val="false"/>
          <w:bCs/>
          <w:sz w:val="24"/>
        </w:rPr>
        <w:t>в)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различные формы образования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раво на получение высшего образования на конкурсной основе.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 ) Принципы избирательного права: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прямое избирательное право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равное избирательное право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обязательное избирательное право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всеобщее избирательное право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косвенное избирательное право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е) выборы являются гласными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ыборы являются свободными.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)  Вопросы, которые не могут  выносить на референдум: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об амнистии и помиловании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об установлении налогов и сборов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об изменении бюджета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 назначении Президента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об изменении основ конституционного строя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) об изменении и дополнении Конституции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ж) о решении вопросов административно-территориального деления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) об изменении конституции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spacing w:lineRule="auto" w:line="240"/>
        <w:ind w:left="0" w:hanging="0"/>
        <w:jc w:val="both"/>
        <w:rPr/>
      </w:pPr>
      <w:r>
        <w:rPr>
          <w:b w:val="false"/>
          <w:sz w:val="24"/>
        </w:rPr>
        <w:t>17 ) В систему комиссий по выборам Президента входят: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Центральная избирательная комиссия РБ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б) окружные избирательные комиссии; 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территориальные избирательные комиссии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участковые комиссии.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) Верно ли утверждение, что депутат местного Совета не может быть одновременно: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Президентом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членом Совета Республики;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b w:val="false"/>
          <w:bCs/>
          <w:sz w:val="24"/>
        </w:rPr>
        <w:t>в) членом Правительства</w:t>
      </w:r>
      <w:r>
        <w:rPr>
          <w:b w:val="false"/>
          <w:sz w:val="24"/>
        </w:rPr>
        <w:t>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епутатом Палаты представителей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судьей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е) прокурором;</w:t>
      </w:r>
    </w:p>
    <w:p>
      <w:pPr>
        <w:pStyle w:val="31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) председателем исполнительного комит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) Выборы депутатов Палаты Представителей назнач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Президент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етом Республ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еференду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Центральной избирательн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)  Выборы депутатов местных Советов депутатов во втором туре признаются состоявшимися, если   в голосовании приняло участие более 50 % избирателей, внесенных в списки граждан, имеющих право участвовать в выборах. Верно ли данное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) Выборы членов Совета Республики проводятся на основ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го и прямого избирательного права при тайном голосован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ного и косвенного избирательного права при тайном голосова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авного  и косвенного избирательного права при тайном голосова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ыборах, референдуме не участвуют граждан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знанные судом недееспособны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лица, содержащиеся по приговору суда в местах лишения свобод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в отношении которых в порядке, установленном уголовно-процессуальным законодательством, избрана мера пресечения – содержание под страж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лены политических парт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страдающие психическими заболевания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) Име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 право иностранные граждане принимать участия в агитаци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постоянно проживающие в Республике Беларус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) Президентом Республики Беларусь может быть избран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оложе 45 лет, обладающий избирательным правом и постоянно проживающий в Республике Беларусь не менее десяти лет непосредственно перед выбор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ин Республики Беларусь по рождени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оложе 35 лет, обладающий избирательным правом и постоянно проживающий в Республике Беларусь не менее пяти лет непосредственно перед выбор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 моложе 35 лет, обладающий избирательным правом и постоянно проживающий в Республике Беларусь не менее десяти лет непосредственно перед вы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)  Депутатом Палаты представителей может быть избра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ин Республики Беларусь, достигший 18 лет, постоянно проживающий в Республике Беларус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гражданин Республики Беларусь, достигший 21 года, постоянно проживающий в Республике Белару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ин Республики Беларусь, достигший 21 года, постоянно проживающий в Республике Беларусь не менее пяти лет непосредственно перед выбор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т Республики является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палатой территориального представительства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алатой регионального представительства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верхней палатой территориального представительст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) Полномочия Национального собрания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могут быть продлены на основании закона только в случае войн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могут быть продлены на основании закона только в случае военного и чрезвычайного положени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не могут быть прод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8)   Палаты Национального собрания не могут быть распу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период чрезвычайного или военного по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 последние шесть месяцев полномочий Президента Республики Беларус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в последние шесть месяцев полномочий Палаты представителей Республики Беларусь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 период выражения вотума недоверия Правительству Республики Беларус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)  Палата представителей принимает решения в фор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закон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становл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указ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реш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распоря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) Право законодательной инициативы принадлеж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резиденту Республики Беларус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онституционному Су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депутатам Палаты представител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Членам Совета Республ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Правительству Республики Беларусь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гражданам Республики Беларусь, обладающим избирательным правом, в количестве не   менее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 тысяч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) Генеральному прокур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1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Конституционного Суда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не может быть им пересмотрен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ет быть пересмотрен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может быть пересмотрено в случаях,  предусмотренных законо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Cs/>
      <w:sz w:val="28"/>
      <w:szCs w:val="24"/>
      <w:lang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32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20" w:firstLine="360"/>
    </w:pPr>
    <w:rPr>
      <w:rFonts w:ascii="Times New Roman" w:hAnsi="Times New Roman" w:eastAsia="Times New Roman" w:cs="Times New Roman"/>
      <w:bCs/>
      <w:sz w:val="28"/>
      <w:szCs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sz w:val="28"/>
      <w:szCs w:val="24"/>
      <w:lang w:bidi="ar-SA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b/>
      <w:sz w:val="28"/>
      <w:szCs w:val="24"/>
      <w:lang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Kozuka Mincho Pro R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4:00Z</dcterms:created>
  <dc:creator>User</dc:creator>
  <dc:description/>
  <cp:keywords/>
  <dc:language>en-US</dc:language>
  <cp:lastModifiedBy>ZZZ</cp:lastModifiedBy>
  <dcterms:modified xsi:type="dcterms:W3CDTF">2013-12-12T08:16:00Z</dcterms:modified>
  <cp:revision>3</cp:revision>
  <dc:subject/>
  <dc:title>ТЕСТ по дисциплине  «Конституционное право Республики Беларусь»</dc:title>
</cp:coreProperties>
</file>